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t>April 7, 2006</w:t>
      </w:r>
    </w:p>
    <w:p>
      <w:pPr>
        <w:pStyle w:val="Heading4"/>
        <w:rPr/>
      </w:pPr>
      <w:r>
        <w:rPr/>
        <w:t>I. Unlicensed Cases</w:t>
      </w:r>
    </w:p>
    <w:p>
      <w:pPr>
        <w:pStyle w:val="NormalWeb"/>
        <w:rPr>
          <w:b/>
          <w:b/>
          <w:bCs/>
        </w:rPr>
      </w:pPr>
      <w:r>
        <w:rPr>
          <w:b/>
          <w:bCs/>
        </w:rPr>
        <w:t>Blue Sky Environments, Inc.</w:t>
        <w:br/>
        <w:t>Case No. 2005-053233</w:t>
      </w:r>
    </w:p>
    <w:p>
      <w:pPr>
        <w:pStyle w:val="NormalWeb"/>
        <w:rPr/>
      </w:pPr>
      <w:r>
        <w:rPr/>
        <w:t>Probable Cause was found that Blue Sky Environments, Inc. of Coral Springs, Florida is not licensed to practice interior design in the State of Florida and is offering commercial design services in an advertisement in the Florida Design Magazine. A Notice and Order to Cease and Desist was issued and an Administrative Complaint seeking fines was filed.</w:t>
      </w:r>
    </w:p>
    <w:p>
      <w:pPr>
        <w:pStyle w:val="NormalWeb"/>
        <w:rPr>
          <w:b/>
          <w:b/>
          <w:bCs/>
        </w:rPr>
      </w:pPr>
      <w:r>
        <w:rPr>
          <w:b/>
          <w:bCs/>
        </w:rPr>
        <w:t>Carrie S. Christy</w:t>
        <w:br/>
        <w:t>Imaginations</w:t>
        <w:br/>
        <w:t>Case No. 2005-065414</w:t>
      </w:r>
    </w:p>
    <w:p>
      <w:pPr>
        <w:pStyle w:val="NormalWeb"/>
        <w:rPr/>
      </w:pPr>
      <w:r>
        <w:rPr/>
        <w:t>Probable Cause was found that Carrie S. Christy of Tallahassee, Florida is not a licensed interior designer in the State of Florida and is offering commercial and interior design services in an advertisement. A Notice and Order to Cease and Desist was issued and an Administrative Complaint seeking fines was filed.</w:t>
      </w:r>
    </w:p>
    <w:p>
      <w:pPr>
        <w:pStyle w:val="NormalWeb"/>
        <w:rPr>
          <w:b/>
          <w:b/>
          <w:bCs/>
        </w:rPr>
      </w:pPr>
      <w:r>
        <w:rPr>
          <w:b/>
          <w:bCs/>
        </w:rPr>
        <w:t>Clara T. Garcia</w:t>
        <w:br/>
        <w:t>Adonai Design &amp; Construction, Inc.</w:t>
        <w:br/>
        <w:t>Case No. 2006-002296</w:t>
      </w:r>
    </w:p>
    <w:p>
      <w:pPr>
        <w:pStyle w:val="NormalWeb"/>
        <w:rPr/>
      </w:pPr>
      <w:r>
        <w:rPr/>
        <w:t>Probable Cause was found that Clara T. Garcia of Miami, Florida is a licensed general contractor but not licensed to practice architecture in the State of Florida. Ms. Garcia told the complainant she was and architect and is offering architectural services through a business entity without a certificate of authorization. A Notice and Order to Cease and Desist was issued and an Administrative Complaint seeking fines was filed.</w:t>
      </w:r>
    </w:p>
    <w:p>
      <w:pPr>
        <w:pStyle w:val="NormalWeb"/>
        <w:rPr>
          <w:b/>
          <w:b/>
          <w:bCs/>
        </w:rPr>
      </w:pPr>
      <w:r>
        <w:rPr>
          <w:b/>
          <w:bCs/>
        </w:rPr>
        <w:t>Florida Structures PHD, PE</w:t>
        <w:br/>
        <w:t>Case No. 2005-048941</w:t>
      </w:r>
    </w:p>
    <w:p>
      <w:pPr>
        <w:pStyle w:val="NormalWeb"/>
        <w:rPr/>
      </w:pPr>
      <w:r>
        <w:rPr/>
        <w:t>Probable Case was found that Florida Structures PHD, PE, of Wellington, Florida is not licensed to practice architecture in the State of Florida and is listed under the architect heading in the yellow pages. A Notice and Order to Cease and Desist was issued along with the requirement that A. Ali sign an affidavit stating the firm will refrain from offering architectural services or words to that effect and will no longer advertise under the architect section. If Mr. Ali fails to return the affidavit, an Administrative Complaint seeking fines will be filed.</w:t>
      </w:r>
    </w:p>
    <w:p>
      <w:pPr>
        <w:pStyle w:val="NormalWeb"/>
        <w:rPr>
          <w:b/>
          <w:b/>
          <w:bCs/>
        </w:rPr>
      </w:pPr>
      <w:r>
        <w:rPr>
          <w:b/>
          <w:bCs/>
        </w:rPr>
        <w:t>Goodman Design, Inc.</w:t>
        <w:br/>
        <w:t>Earle Jay Goodman</w:t>
        <w:br/>
        <w:t>Case No. 2005-045386</w:t>
      </w:r>
    </w:p>
    <w:p>
      <w:pPr>
        <w:pStyle w:val="NormalWeb"/>
        <w:rPr/>
      </w:pPr>
      <w:r>
        <w:rPr/>
        <w:t xml:space="preserve">Probable Cause was found that Goodman Design, Inc. of Boca Raton, Florida is not licensed to practice architecture or interior design in the State of Florida and is offering interior design services on its website. The website also refers to a Spa Building in which they claim to have provided architectural services. Mr. Goodman appeared before the Board at the meeting which was held in February and is attempting to qualify his firm with a licensed architect. A Notice and Order to Cease and Desist was issued and an Administrative Complaint seeking fines was filed. </w:t>
      </w:r>
    </w:p>
    <w:p>
      <w:pPr>
        <w:pStyle w:val="NormalWeb"/>
        <w:rPr>
          <w:b/>
          <w:b/>
          <w:bCs/>
        </w:rPr>
      </w:pPr>
      <w:r>
        <w:rPr>
          <w:b/>
          <w:bCs/>
        </w:rPr>
        <w:t>Richard Guzman</w:t>
        <w:br/>
        <w:t>R.G. Designs, Inc.</w:t>
        <w:br/>
        <w:t>Case No. 2005-057926</w:t>
      </w:r>
    </w:p>
    <w:p>
      <w:pPr>
        <w:pStyle w:val="NormalWeb"/>
        <w:rPr/>
      </w:pPr>
      <w:r>
        <w:rPr/>
        <w:t xml:space="preserve">Probable Cause was found that Richard Guzman of Bonita Springs, Florida is not licensed to practice architecture in the State of Florida and provided preliminary conceptual drawings for a project known as Family Medical of Naples. Further, Mr. Guzman is offering architectural services in an advertisement and on his webpage. A Notice and Order to Cease and Desist was issued and an Administrative Complaint seeking fines was filed. </w:t>
      </w:r>
    </w:p>
    <w:p>
      <w:pPr>
        <w:pStyle w:val="NormalWeb"/>
        <w:rPr>
          <w:b/>
          <w:b/>
          <w:bCs/>
        </w:rPr>
      </w:pPr>
      <w:r>
        <w:rPr>
          <w:b/>
          <w:bCs/>
        </w:rPr>
        <w:t>Charles E. Hackbarth</w:t>
        <w:br/>
        <w:t>CH Design, Inc.</w:t>
        <w:br/>
        <w:t>Case No. 2005-060268</w:t>
      </w:r>
    </w:p>
    <w:p>
      <w:pPr>
        <w:pStyle w:val="NormalWeb"/>
        <w:rPr/>
      </w:pPr>
      <w:r>
        <w:rPr/>
        <w:t>Probable Cause was found that Charles Hackbarth of Port Charlotte, Florida is not licensed to practice architecture or interior design in the State of Florida and prepared a proposal to provide design services for a 16,000 square foot commercial building. Mr. Hackbarth offered signed and sealed drawings from a registered architect and his letterhead offers architectural services. Further, Mr. Hackbarth is offering such services through a business entity without a certificate of authorization. A Notice and Order to Cease and Desist was issued and an Administrative Complaint seeking fines was filed.</w:t>
      </w:r>
    </w:p>
    <w:p>
      <w:pPr>
        <w:pStyle w:val="NormalWeb"/>
        <w:rPr>
          <w:b/>
          <w:b/>
          <w:bCs/>
        </w:rPr>
      </w:pPr>
      <w:r>
        <w:rPr>
          <w:b/>
          <w:bCs/>
        </w:rPr>
        <w:t>Luis A. Lara</w:t>
        <w:br/>
        <w:t>Case No. 2006-008074</w:t>
      </w:r>
    </w:p>
    <w:p>
      <w:pPr>
        <w:pStyle w:val="NormalWeb"/>
        <w:rPr/>
      </w:pPr>
      <w:r>
        <w:rPr/>
        <w:t>Probable Cause was found that Luis Lara of Brandon, Florida is not licensed to practice architecture in the State of Florida and prepared drawings for a commercial project. Mr. Lara’s title block holds him out as an architectural designer and an associate member of AIA. Further, Mr. Lara prepared an invoice for architectural services. A Notice and Order to Cease and Desist was issued and an Administrative Complaint seeking fines was filed.</w:t>
      </w:r>
    </w:p>
    <w:p>
      <w:pPr>
        <w:pStyle w:val="NormalWeb"/>
        <w:rPr>
          <w:b/>
          <w:b/>
          <w:bCs/>
        </w:rPr>
      </w:pPr>
      <w:r>
        <w:rPr>
          <w:b/>
          <w:bCs/>
        </w:rPr>
        <w:t>Daniel Lynn</w:t>
        <w:br/>
        <w:t>Danlyn Designs</w:t>
        <w:br/>
        <w:t>Case No. 2005-033891</w:t>
      </w:r>
    </w:p>
    <w:p>
      <w:pPr>
        <w:pStyle w:val="NormalWeb"/>
        <w:rPr/>
      </w:pPr>
      <w:r>
        <w:rPr/>
        <w:t>Probable Case was found that Daniel Lynn of Boca Raton, Florida is not licensed to practice architecture in the State of Florida and is offering architectural interiors on his business card. A Notice and Order to Cease and Desist was issued along with the requirement that Mr. Lynn sign an affidavit stating she will refrain from offering architectural services or words to that effect and will change his business card. If Mr. Lynn fails to return the affidavit, an Administrative Complaint seeking fines will be filed.</w:t>
      </w:r>
    </w:p>
    <w:p>
      <w:pPr>
        <w:pStyle w:val="NormalWeb"/>
        <w:rPr>
          <w:b/>
          <w:b/>
          <w:bCs/>
        </w:rPr>
      </w:pPr>
      <w:r>
        <w:rPr>
          <w:b/>
          <w:bCs/>
        </w:rPr>
        <w:t>Christopher Sanchez</w:t>
        <w:br/>
        <w:t>Case No. 2005-003446</w:t>
      </w:r>
    </w:p>
    <w:p>
      <w:pPr>
        <w:pStyle w:val="NormalWeb"/>
        <w:rPr/>
      </w:pPr>
      <w:r>
        <w:rPr/>
        <w:t>Probable Cause was found that Christopher Sanchez of Coral Gables, Florida is not licensed to practice architecture in the State of Florida and contracted and provided architectural services for a residence. Mr. Sanchez also told the complainant that he was an architect. A Notice and Order to Cease and Desist was issued and an Administrative Complaint seeking fines was filed.</w:t>
      </w:r>
    </w:p>
    <w:p>
      <w:pPr>
        <w:pStyle w:val="NormalWeb"/>
        <w:rPr>
          <w:b/>
          <w:b/>
          <w:bCs/>
        </w:rPr>
      </w:pPr>
      <w:r>
        <w:rPr>
          <w:b/>
          <w:bCs/>
        </w:rPr>
        <w:t>Simmons and Saray Interiors Group, Inc.</w:t>
        <w:br/>
        <w:t>Lauren Simmons</w:t>
        <w:br/>
        <w:t>Case No. 2005-039787</w:t>
      </w:r>
    </w:p>
    <w:p>
      <w:pPr>
        <w:pStyle w:val="NormalWeb"/>
        <w:rPr/>
      </w:pPr>
      <w:r>
        <w:rPr/>
        <w:t>Probable Case was found that Simmons and Saray Interiors Group, Inc. of Jupiter, Florida is not licensed to practice interior design in the State of Florida and provided interior design plans for an office for Cline Resources. Such services were provided through a corporation without a certificate of authorization. A Notice and Order to Cease and Desist and an Administrative Complaint seeking fines was filed.</w:t>
      </w:r>
    </w:p>
    <w:p>
      <w:pPr>
        <w:pStyle w:val="NormalWeb"/>
        <w:rPr>
          <w:b/>
          <w:b/>
          <w:bCs/>
        </w:rPr>
      </w:pPr>
      <w:r>
        <w:rPr>
          <w:b/>
          <w:bCs/>
        </w:rPr>
        <w:t>Julius H. Wynn</w:t>
        <w:br/>
        <w:t>Phoenix Construction Services, Inc.</w:t>
        <w:br/>
        <w:t>Case Nos. 2005-057944</w:t>
      </w:r>
    </w:p>
    <w:p>
      <w:pPr>
        <w:pStyle w:val="NormalWeb"/>
        <w:rPr/>
      </w:pPr>
      <w:r>
        <w:rPr/>
        <w:t>Probable Case was found that Julius Wynn of Tallahassee, Florida is not licensed to practice architecture in the State of Florida and contracted and provided architectural services for a restaurant. Further, Mr. Wynn is doing business as Phoenix Construction Services, Inc. A Notice and Order to Cease and Desist was issued and an Administrative Complaint seeking fines was filed.</w:t>
      </w:r>
    </w:p>
    <w:p>
      <w:pPr>
        <w:pStyle w:val="Heading4"/>
        <w:rPr/>
      </w:pPr>
      <w:r>
        <w:rPr/>
        <w:t>II. Licensed Cases</w:t>
      </w:r>
    </w:p>
    <w:p>
      <w:pPr>
        <w:pStyle w:val="NormalWeb"/>
        <w:rPr>
          <w:b/>
          <w:b/>
          <w:bCs/>
        </w:rPr>
      </w:pPr>
      <w:r>
        <w:rPr>
          <w:b/>
          <w:bCs/>
        </w:rPr>
        <w:t>Roger Allan Bartels</w:t>
        <w:br/>
        <w:t>Case No. 2005-061768</w:t>
      </w:r>
    </w:p>
    <w:p>
      <w:pPr>
        <w:pStyle w:val="NormalWeb"/>
        <w:rPr/>
      </w:pPr>
      <w:r>
        <w:rPr/>
        <w:t>Probable Cause was found that Roger Bartels of South Norwalk, Connecticut, a licensed architect in the State of Florida, violated Chapter 481, Florida Statutes. The case is based on an audit of the continuing education credits claimed by Mr. Bartels when he renewed his license. Mr. Bartels was chosen for the audit and has not provided any evidence of taking continuing education. Mr. Bartels failed to respond to either the audit letter or this investigation. Therefore, Mr. Bartels has failed to provide any evidence of taking any continuing education hours during the audit period. An Administrative Complaint seeking discipline was filed.</w:t>
      </w:r>
    </w:p>
    <w:p>
      <w:pPr>
        <w:pStyle w:val="NormalWeb"/>
        <w:rPr>
          <w:b/>
          <w:b/>
          <w:bCs/>
        </w:rPr>
      </w:pPr>
      <w:r>
        <w:rPr>
          <w:b/>
          <w:bCs/>
        </w:rPr>
        <w:t>Christian Crookless</w:t>
        <w:br/>
        <w:t>Case No. 2005-065592</w:t>
      </w:r>
    </w:p>
    <w:p>
      <w:pPr>
        <w:pStyle w:val="NormalWeb"/>
        <w:rPr/>
      </w:pPr>
      <w:r>
        <w:rPr/>
        <w:t>Probable Cause was found that Christian Crookless of Garland Texas, a licensed architect in the State of Florida, violated Chapter 481, Florida Statutes. The case is based on an audit of the continuing education credits claimed by Mr. Crookless when he renewed his license. Mr. Crookless failed to respond to either the audit letter or this investigation. Therefore, Mr. Crookless has failed to provide any evidence of taking any continuing education hours during the audit period. An Administrative Complaint seeking discipline was filed.</w:t>
      </w:r>
    </w:p>
    <w:p>
      <w:pPr>
        <w:pStyle w:val="NormalWeb"/>
        <w:rPr>
          <w:b/>
          <w:b/>
          <w:bCs/>
        </w:rPr>
      </w:pPr>
      <w:r>
        <w:rPr>
          <w:b/>
          <w:bCs/>
        </w:rPr>
        <w:t>Deborah Desilets</w:t>
        <w:br/>
        <w:t>Case No. 2005-065607</w:t>
      </w:r>
    </w:p>
    <w:p>
      <w:pPr>
        <w:pStyle w:val="NormalWeb"/>
        <w:rPr/>
      </w:pPr>
      <w:r>
        <w:rPr/>
        <w:t>Probable Cause was found that Deborah Desilets of Miami, Florida, a licensed architect in the State of Florida, violated Chapter 481, Florida Statutes. The case is based on an audit of the continuing education credits claimed by Ms. Desilets when she renewed her license. Ms. Desilets affirmed at renewal that she completed the required hours. Ms. Desilets was chosen for the audit and has not provided any evidence of taking continuing education. Ms. Desilets claimed taking 20 hours of self study. An Administrative Complaint seeking discipline was filed.</w:t>
      </w:r>
    </w:p>
    <w:p>
      <w:pPr>
        <w:pStyle w:val="NormalWeb"/>
        <w:rPr>
          <w:b/>
          <w:b/>
          <w:bCs/>
        </w:rPr>
      </w:pPr>
      <w:r>
        <w:rPr>
          <w:b/>
          <w:bCs/>
        </w:rPr>
        <w:t>Luther L. Eubanks</w:t>
        <w:br/>
        <w:t>Case No. 2005-056099</w:t>
      </w:r>
    </w:p>
    <w:p>
      <w:pPr>
        <w:pStyle w:val="NormalWeb"/>
        <w:rPr/>
      </w:pPr>
      <w:r>
        <w:rPr/>
        <w:t>Probable Cause was found that Luther Eubanks of Plantation, Florida, a licensed architect in the State of Florida, violated Chapter 481, Florida Statutes. The case is based on an audit of the continuing education credits claimed by Mr. Eubanks when he renewed his license. Mr. Eubanks has failed to provide any evidence of taking any continuing education hours during the audit period. An Administrative Complaint seeking discipline was filed.</w:t>
      </w:r>
    </w:p>
    <w:p>
      <w:pPr>
        <w:pStyle w:val="NormalWeb"/>
        <w:rPr>
          <w:b/>
          <w:b/>
          <w:bCs/>
        </w:rPr>
      </w:pPr>
      <w:r>
        <w:rPr>
          <w:b/>
          <w:bCs/>
        </w:rPr>
        <w:t>Kevin Thomas Farrell</w:t>
        <w:br/>
        <w:t>Case No. 2005-061834</w:t>
      </w:r>
    </w:p>
    <w:p>
      <w:pPr>
        <w:pStyle w:val="NormalWeb"/>
        <w:rPr/>
      </w:pPr>
      <w:r>
        <w:rPr/>
        <w:t>Probable Cause was found that Kevin Farrell of Sanibel Island, Florida, a licensed architect in the State of Florida, violated Chapter 481, Florida Statutes. The case is based on an audit of the continuing education credits claimed by Mr. Farrell when he renewed his license. Mr. Farrell provided evidence of taking 20 hours that were taken outside of the audit period. An Administrative Complaint seeking discipline was filed.</w:t>
      </w:r>
    </w:p>
    <w:p>
      <w:pPr>
        <w:pStyle w:val="NormalWeb"/>
        <w:rPr>
          <w:b/>
          <w:b/>
          <w:bCs/>
        </w:rPr>
      </w:pPr>
      <w:r>
        <w:rPr>
          <w:b/>
          <w:bCs/>
        </w:rPr>
        <w:t>Gary L. Graham</w:t>
        <w:br/>
        <w:t>Case No. 2005-061836</w:t>
      </w:r>
    </w:p>
    <w:p>
      <w:pPr>
        <w:pStyle w:val="NormalWeb"/>
        <w:rPr/>
      </w:pPr>
      <w:r>
        <w:rPr/>
        <w:t>Probable Cause was found that Gary Graham of Boston, Massachusetts, a licensed architect in the State of Florida, violated Chapter 481, Florida Statutes. The case is based on an audit of the continuing education credits claimed by Mr. Graham when he renewed his license. Mr. Graham failed to respond to either the audit letter or this investigation. Therefore, Mr. Graham has failed to provide any evidence of taking any continuing education hours during the audit period. An Administrative Complaint seeking discipline was filed.</w:t>
      </w:r>
    </w:p>
    <w:p>
      <w:pPr>
        <w:pStyle w:val="NormalWeb"/>
        <w:rPr>
          <w:b/>
          <w:b/>
          <w:bCs/>
        </w:rPr>
      </w:pPr>
      <w:r>
        <w:rPr>
          <w:b/>
          <w:bCs/>
        </w:rPr>
        <w:t>Janet Jarvis</w:t>
        <w:br/>
        <w:t>Case No. 2005-061885</w:t>
      </w:r>
    </w:p>
    <w:p>
      <w:pPr>
        <w:pStyle w:val="NormalWeb"/>
        <w:rPr/>
      </w:pPr>
      <w:r>
        <w:rPr/>
        <w:t>Probable Cause was found that Janet Jarvis of Ketchum, Idaho, a licensed architect in the State of Florida, violated Chapter 481, Florida Statutes. The case is based on an audit of the continuing education credits claimed by Ms. Jarvis when she renewed her license. Ms. Jarvis failed to respond to either the audit letter or this investigation. Therefore, Ms. Jarvis has failed to provide any evidence of taking any continuing education hours during the audit period. An Administrative Complaint seeking discipline was filed.</w:t>
      </w:r>
    </w:p>
    <w:p>
      <w:pPr>
        <w:pStyle w:val="NormalWeb"/>
        <w:rPr>
          <w:b/>
          <w:b/>
          <w:bCs/>
        </w:rPr>
      </w:pPr>
      <w:r>
        <w:rPr>
          <w:b/>
          <w:bCs/>
        </w:rPr>
        <w:t>Charles Maurice Johnson</w:t>
        <w:br/>
        <w:t>Case No. 2005-061889</w:t>
      </w:r>
    </w:p>
    <w:p>
      <w:pPr>
        <w:pStyle w:val="NormalWeb"/>
        <w:rPr/>
      </w:pPr>
      <w:r>
        <w:rPr/>
        <w:t>Probable Cause was found that Charles Johnson of Murfreesboro, Tennessee, a licensed architect in the State of Florida, violated Chapter 481, Florida Statutes. The case is based on an audit of the continuing education credits claimed by Mr. Johnson when he renewed his license. Mr. Johnson affirmed at renewal that he completed the required hours however, an audit showed a deficiency. Mr. Johnson admitted that he did not complete his continuing education hours and requested to relinquish his license. An Administrative Complaint seeking discipline was filed.</w:t>
      </w:r>
    </w:p>
    <w:p>
      <w:pPr>
        <w:pStyle w:val="NormalWeb"/>
        <w:rPr>
          <w:b/>
          <w:b/>
          <w:bCs/>
        </w:rPr>
      </w:pPr>
      <w:r>
        <w:rPr>
          <w:b/>
          <w:bCs/>
        </w:rPr>
        <w:t>Burton S. Landau</w:t>
        <w:br/>
        <w:t>Case No. 2005-061902</w:t>
      </w:r>
    </w:p>
    <w:p>
      <w:pPr>
        <w:pStyle w:val="NormalWeb"/>
        <w:rPr/>
      </w:pPr>
      <w:r>
        <w:rPr/>
        <w:t>Probable Cause was found that Burton Landau of Bloomington, New Jersey, a licensed architect in the State of Florida, violated Chapter 481, Florida Statutes. The case is based on an audit of the continuing education credits claimed by Mr. Landay when he renewed his license. Mr. Landau failed to respond to either the audit letter or this investigation. Therefore, Mr. Landau has failed to provide any evidence of taking any continuing education hours during the audit period. An Administrative Complaint seeking discipline was filed.</w:t>
      </w:r>
    </w:p>
    <w:p>
      <w:pPr>
        <w:pStyle w:val="NormalWeb"/>
        <w:rPr>
          <w:b/>
          <w:b/>
          <w:bCs/>
        </w:rPr>
      </w:pPr>
      <w:r>
        <w:rPr>
          <w:b/>
          <w:bCs/>
        </w:rPr>
        <w:t>Virginia L. McGuire</w:t>
        <w:br/>
        <w:t>Case No. 2005-021239</w:t>
      </w:r>
    </w:p>
    <w:p>
      <w:pPr>
        <w:pStyle w:val="NormalWeb"/>
        <w:rPr/>
      </w:pPr>
      <w:r>
        <w:rPr/>
        <w:t>Probable Cause was found that Virginia McGuire of San Antonio, Texas, a licensed interior designer in the State of Florida, violated Chapter 481, Florida Statutes. Ms. McGuire failed to provide to the Board of Architecture and Interior Design proof of completion of the core curriculum courses, or pass the equivalency test of the Building Code Training Program and a citation was issued. Ms. McGuire disputed the citation but failed to provide proof of completion of the course and failed to pay the fine. An Administrative Complaint seeking discipline was filed.</w:t>
      </w:r>
    </w:p>
    <w:p>
      <w:pPr>
        <w:pStyle w:val="NormalWeb"/>
        <w:rPr>
          <w:b/>
          <w:b/>
          <w:bCs/>
        </w:rPr>
      </w:pPr>
      <w:r>
        <w:rPr>
          <w:b/>
          <w:bCs/>
        </w:rPr>
        <w:t>Timothy Charles Salyer</w:t>
        <w:br/>
        <w:t>Case No. 2005-062094</w:t>
      </w:r>
    </w:p>
    <w:p>
      <w:pPr>
        <w:pStyle w:val="NormalWeb"/>
        <w:rPr/>
      </w:pPr>
      <w:r>
        <w:rPr/>
        <w:t>Probable Cause was found that Timothy Salyer of Indianapolis, Indiana, a licensed architect in the State of Florida, violated Chapter 481, Florida Statutes. The case is based on an audit of the continuing education credits claimed by Mr. Salyer when he renewed his license. Mr. Salyer failed to respond to either the audit letter or this investigation. Therefore, Mr. Salyer has failed to provide any evidence of taking any continuing education hours during the audit period. An Administrative Complaint seeking discipline was filed.</w:t>
      </w:r>
    </w:p>
    <w:p>
      <w:pPr>
        <w:pStyle w:val="NormalWeb"/>
        <w:rPr>
          <w:b/>
          <w:b/>
          <w:bCs/>
        </w:rPr>
      </w:pPr>
      <w:r>
        <w:rPr>
          <w:b/>
          <w:bCs/>
        </w:rPr>
        <w:t>Robert A. Schennum</w:t>
        <w:br/>
        <w:t>Case No. 2005-065724</w:t>
      </w:r>
    </w:p>
    <w:p>
      <w:pPr>
        <w:pStyle w:val="NormalWeb"/>
        <w:rPr/>
      </w:pPr>
      <w:r>
        <w:rPr/>
        <w:t>Probable Cause was found that Robert A. Schennum of Sarasota, Florida, a licensed architect in the State of Florida, violated Chapter 481, Florida Statutes. The case is based on an audit of the continuing education credits claimed by Mr. Schennum when he renewed his license. Mr. Schennnum affirmed that he had completed the required hours. Mr. Schennum was chosen for the audit and has only provided evidence of taking 12 continuing education hours during the audit period at issue. An Administrative Complaint seeking discipline was filed.</w:t>
      </w:r>
    </w:p>
    <w:p>
      <w:pPr>
        <w:pStyle w:val="NormalWeb"/>
        <w:rPr>
          <w:b/>
          <w:b/>
          <w:bCs/>
        </w:rPr>
      </w:pPr>
      <w:r>
        <w:rPr>
          <w:b/>
          <w:bCs/>
        </w:rPr>
        <w:t>Sondra H. Schiffman</w:t>
        <w:br/>
        <w:t>Case No. 2005-020792</w:t>
      </w:r>
    </w:p>
    <w:p>
      <w:pPr>
        <w:pStyle w:val="NormalWeb"/>
        <w:rPr/>
      </w:pPr>
      <w:r>
        <w:rPr/>
        <w:t>Probable Cause was found that Sondra Schiffman of Ruidoso, New Mexico, a licensed interior designer in the State of Florida, violated Chapter 481, Florida Statutes. Ms. Schiffman failed to provide to the Board of Architecture and Interior Design proof of completion of the core curriculum courses, or pass the equivalency test of the Building Code Training Program and a citation was issued. Ms. Schiffman disputed the citation but failed to provide proof of completion of the course and failed to pay the fine. An Administrative Complaint seeking discipline was filed.</w:t>
      </w:r>
    </w:p>
    <w:p>
      <w:pPr>
        <w:pStyle w:val="NormalWeb"/>
        <w:rPr>
          <w:b/>
          <w:b/>
          <w:bCs/>
        </w:rPr>
      </w:pPr>
      <w:r>
        <w:rPr>
          <w:b/>
          <w:bCs/>
        </w:rPr>
        <w:t>Robert A. Schennum</w:t>
        <w:br/>
        <w:t>Case No. 2005-065724</w:t>
      </w:r>
    </w:p>
    <w:p>
      <w:pPr>
        <w:pStyle w:val="NormalWeb"/>
        <w:rPr/>
      </w:pPr>
      <w:r>
        <w:rPr/>
        <w:t>Probable Cause was found that Robert A. Schennum of Sarasota, Florida, a licensed architect in the State of Florida, violated Chapter 481, Florida Statutes. The case is based on an audit of the continuing education credits claimed by Mr. Schennum when he renewed his license. Mr. Schennnum affirmed that he had completed the required hours. Mr. Schennum was chosen for the audit and has only provided evidence of taking 12 continuing education hours during the audit period at issue. An Administrative Complaint seeking discipline was filed.</w:t>
      </w:r>
    </w:p>
    <w:p>
      <w:pPr>
        <w:pStyle w:val="NormalWeb"/>
        <w:rPr>
          <w:b/>
          <w:b/>
          <w:bCs/>
        </w:rPr>
      </w:pPr>
      <w:r>
        <w:rPr>
          <w:b/>
          <w:bCs/>
        </w:rPr>
        <w:t>Steven Shortridge</w:t>
        <w:br/>
        <w:t>Case No. 2005-065724</w:t>
      </w:r>
    </w:p>
    <w:p>
      <w:pPr>
        <w:pStyle w:val="NormalWeb"/>
        <w:rPr/>
      </w:pPr>
      <w:r>
        <w:rPr/>
        <w:t>Probable Cause was found that Steven Shortridge of Culver City, Florida, a licensed architect in the State of Florida, violated Chapter 481, Florida Statutes. The case is based on an audit of the continuing education credits claimed by Mr. Shortridge when he renewed his license. Mr. Shortridge was chosen for the audit and has only provided evidence of taking 7.5 hours and claims 12 hours for teaching at California State University. An Administrative Complaint seeking discipline was filed.</w:t>
      </w:r>
    </w:p>
    <w:p>
      <w:pPr>
        <w:pStyle w:val="NormalWeb"/>
        <w:rPr>
          <w:b/>
          <w:b/>
          <w:bCs/>
        </w:rPr>
      </w:pPr>
      <w:r>
        <w:rPr>
          <w:b/>
          <w:bCs/>
        </w:rPr>
        <w:t>Wesley Snyder</w:t>
        <w:br/>
        <w:t>Case No. 2005-062097</w:t>
      </w:r>
    </w:p>
    <w:p>
      <w:pPr>
        <w:pStyle w:val="NormalWeb"/>
        <w:rPr/>
      </w:pPr>
      <w:r>
        <w:rPr/>
        <w:t>Probable Cause was found that Wesley Snyder of Sarasota, Florida, a licensed architect in the State of Florida, violated Chapter 481, Florida Statutes. The case is based on an audit of the continuing education credits claimed by Mr. Snyder when he renewed his license. Mr. Snyder was chosen for the audit and has only provided evidence of taking 11 hours during the audit period. An Administrative Complaint seeking discipline was filed.</w:t>
      </w:r>
    </w:p>
    <w:p>
      <w:pPr>
        <w:pStyle w:val="NormalWeb"/>
        <w:rPr>
          <w:b/>
          <w:b/>
          <w:bCs/>
        </w:rPr>
      </w:pPr>
      <w:r>
        <w:rPr>
          <w:b/>
          <w:bCs/>
        </w:rPr>
        <w:t>Richard T. Stagg</w:t>
        <w:br/>
        <w:t>Case No. 2005-062097</w:t>
      </w:r>
    </w:p>
    <w:p>
      <w:pPr>
        <w:pStyle w:val="NormalWeb"/>
        <w:rPr/>
      </w:pPr>
      <w:r>
        <w:rPr/>
        <w:t>Probable Cause was found that Richard Stagg of Ponce Inlet, Florida, a licensed architect in the State of Florida, violated Chapter 481, Florida Statutes. The case is based on an audit of the continuing education credits claimed by Mr. Stagg when he renewed his license. Mr. Stagg failed to respond to the audit letter and this investigation.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1:00Z</dcterms:created>
  <dc:creator>BEVERLYC</dc:creator>
  <dc:description/>
  <cp:keywords/>
  <dc:language>en-US</dc:language>
  <cp:lastModifiedBy>BEVERLYC</cp:lastModifiedBy>
  <cp:lastPrinted>2010-03-17T14:22:00Z</cp:lastPrinted>
  <dcterms:modified xsi:type="dcterms:W3CDTF">2010-08-19T13:22:00Z</dcterms:modified>
  <cp:revision>3</cp:revision>
  <dc:subject/>
  <dc:title>Probable Cause Panel Meeting</dc:title>
</cp:coreProperties>
</file>